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72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öjtöri Természetjáró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plak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12-773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ektur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9"/>
              <w:gridCol w:w="800"/>
              <w:gridCol w:w="5623"/>
            </w:tblGrid>
            <w:tr>
              <w:trPr/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7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ltárci v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rdahel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ederi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di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mpác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zeréd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6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2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82/1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3x hideg étel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  <w:gridCol w:w="567"/>
              <w:gridCol w:w="3983"/>
            </w:tblGrid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55 Bocskán á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ltárci v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rdahel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-Válicka par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6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8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1"/>
              <w:gridCol w:w="538"/>
              <w:gridCol w:w="3783"/>
            </w:tblGrid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55 Rádiházán át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ederi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di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mpác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zeréd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8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6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8"/>
              <w:gridCol w:w="848"/>
              <w:gridCol w:w="5416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40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-Válicka par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9/9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8"/>
              <w:gridCol w:w="848"/>
              <w:gridCol w:w="5416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Deák 30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0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ederi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mpác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zeréd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2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7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8"/>
              <w:gridCol w:w="848"/>
              <w:gridCol w:w="5416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20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-Válicka par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6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3/5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0-55B távokhoz</w:t>
      </w:r>
      <w:r>
        <w:rPr>
          <w:rFonts w:cs="Verdana" w:ascii="Verdana" w:hAnsi="Verdana"/>
          <w:color w:val="000000"/>
          <w:sz w:val="18"/>
          <w:szCs w:val="18"/>
        </w:rPr>
        <w:t xml:space="preserve">: 6:30 után is lehet indulni (6 km/h felett haladóknak ez ajánlott is!), de ezt a 19 km-es ellenõrzõpont (Oltárci vh.) hivatalos pontzárásáig be kell hozni!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pontok 6km/h sebességre nyitnak és relatív szintidőre zárnak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 Rajt és cél helye: Söjtör, Kisebbségi Önkormányzat épülete (Deák Ferenc út 164.)</w:t>
        <w:br/>
        <w:t>Megközelíthető: Zalaegerszegről és Nagykanizsáról autóbusszal Söjtör, gyógyszertár megállóig, onnan kb. 300 m. (Az autóbuszok Zalaegerszeg vasútállomásnál is megállnak.)</w:t>
        <w:br/>
        <w:br/>
        <w:t>TTT, MTSZ, MSTSZ tagoknak/Természetbarát Turista Kártyával 100 Ft/fõ nevezési kedvezmény a megfelelõ igazolvány bemutatásával. (A kedvezmények nem halmozhatók.)</w:t>
        <w:br/>
        <w:t>Az ellenõrzõpontok az elsõ rajttól számított 6 km/h menetsebességre nyitnak!</w:t>
        <w:br/>
        <w:t>Szolgáltatás: a tervek szerint Bocskán, Pusztaszentlászlón és Söjtörön hideg étel, Vas-völgyben, Pusztaszentlászlón és Söjtörön tea, Bocskán üdítõ, Pusztaszentlászlón tõketermett zalai bor, Mackó-forrásnál csokoládé.</w:t>
        <w:br/>
        <w:t>A túra végén 12:00-21:00 óra között lehetõség lesz Deák Ferenc 2003-ban felújított szülőházának, és a benne található Deák-emlékkiállításnak a megtekintésére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trike/>
          <w:color w:val="000000"/>
          <w:sz w:val="18"/>
          <w:szCs w:val="18"/>
        </w:rPr>
        <w:t>túra előtti este é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 túra napján a rajt-cél helyszínén meleg étel kapható. </w:t>
      </w:r>
      <w:r>
        <w:rPr>
          <w:rFonts w:cs="Verdana" w:ascii="Verdana" w:hAnsi="Verdana"/>
          <w:color w:val="000000"/>
          <w:sz w:val="18"/>
          <w:szCs w:val="18"/>
        </w:rPr>
        <w:t>Előrendelési lehetőség a főrendezőnél.</w:t>
        <w:br/>
        <w:br/>
        <w:t>Térkép: Dél-Zala (Cartographia sorozat, 28-as sorszám)</w:t>
        <w:br/>
        <w:br/>
        <w:t xml:space="preserve">A rendezvény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öjtöri Deák Napok</w:t>
      </w:r>
      <w:r>
        <w:rPr>
          <w:rFonts w:cs="Verdana" w:ascii="Verdana" w:hAnsi="Verdana"/>
          <w:color w:val="000000"/>
          <w:sz w:val="18"/>
          <w:szCs w:val="18"/>
        </w:rPr>
        <w:t xml:space="preserve"> programsorozatnak.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-Dunántúli Kupának</w:t>
      </w:r>
      <w:r>
        <w:rPr>
          <w:rFonts w:cs="Verdana" w:ascii="Verdana" w:hAnsi="Verdana"/>
          <w:color w:val="000000"/>
          <w:sz w:val="18"/>
          <w:szCs w:val="18"/>
        </w:rPr>
        <w:t xml:space="preserve">,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XII. Területi Találkozó</w:t>
      </w:r>
      <w:r>
        <w:rPr>
          <w:rFonts w:cs="Verdana" w:ascii="Verdana" w:hAnsi="Verdana"/>
          <w:color w:val="000000"/>
          <w:sz w:val="18"/>
          <w:szCs w:val="18"/>
        </w:rPr>
        <w:t xml:space="preserve"> eseménye.</w:t>
        <w:br/>
        <w:t xml:space="preserve">A túr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él-dunántúli Kupának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Zala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kiírásnak is. </w:t>
        <w:br/>
        <w:br/>
        <w:t>Szállás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áltozott!</w:t>
      </w:r>
      <w:r>
        <w:rPr>
          <w:rFonts w:cs="Verdana" w:ascii="Verdana" w:hAnsi="Verdana"/>
          <w:color w:val="000000"/>
          <w:sz w:val="18"/>
          <w:szCs w:val="18"/>
        </w:rPr>
        <w:t xml:space="preserve">)(csak idén) az iskola felújítása miatt. Söjtör, sportpálya öltözője (a Tófeji út mellett) 700 Ft/fő/éj, 19:00 óra után foglalható el. Ügyintéző a főrendező.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526. Módosítva: 2011.10.18</w:t>
      </w:r>
    </w:p>
    <w:p>
      <w:pPr>
        <w:pStyle w:val="NormlWeb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22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20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222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ektura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2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4.png"/><Relationship Id="rId147" Type="http://schemas.openxmlformats.org/officeDocument/2006/relationships/image" Target="media/image15.png"/><Relationship Id="rId148" Type="http://schemas.openxmlformats.org/officeDocument/2006/relationships/image" Target="media/image16.png"/><Relationship Id="rId149" Type="http://schemas.openxmlformats.org/officeDocument/2006/relationships/image" Target="media/image17.png"/><Relationship Id="rId150" Type="http://schemas.openxmlformats.org/officeDocument/2006/relationships/image" Target="media/image29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3.pn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9.png"/><Relationship Id="rId175" Type="http://schemas.openxmlformats.org/officeDocument/2006/relationships/image" Target="media/image10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7.png"/><Relationship Id="rId183" Type="http://schemas.openxmlformats.org/officeDocument/2006/relationships/image" Target="media/image29.png"/><Relationship Id="rId184" Type="http://schemas.openxmlformats.org/officeDocument/2006/relationships/image" Target="media/image20.png"/><Relationship Id="rId185" Type="http://schemas.openxmlformats.org/officeDocument/2006/relationships/image" Target="media/image22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5.png"/><Relationship Id="rId189" Type="http://schemas.openxmlformats.org/officeDocument/2006/relationships/image" Target="media/image26.png"/><Relationship Id="rId190" Type="http://schemas.openxmlformats.org/officeDocument/2006/relationships/image" Target="media/image27.png"/><Relationship Id="rId191" Type="http://schemas.openxmlformats.org/officeDocument/2006/relationships/image" Target="media/image28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9.png"/><Relationship Id="rId204" Type="http://schemas.openxmlformats.org/officeDocument/2006/relationships/image" Target="media/image10.png"/><Relationship Id="rId205" Type="http://schemas.openxmlformats.org/officeDocument/2006/relationships/image" Target="media/image11.png"/><Relationship Id="rId206" Type="http://schemas.openxmlformats.org/officeDocument/2006/relationships/image" Target="media/image12.png"/><Relationship Id="rId207" Type="http://schemas.openxmlformats.org/officeDocument/2006/relationships/image" Target="media/image13.png"/><Relationship Id="rId208" Type="http://schemas.openxmlformats.org/officeDocument/2006/relationships/image" Target="media/image14.png"/><Relationship Id="rId209" Type="http://schemas.openxmlformats.org/officeDocument/2006/relationships/image" Target="media/image15.png"/><Relationship Id="rId210" Type="http://schemas.openxmlformats.org/officeDocument/2006/relationships/image" Target="media/image16.png"/><Relationship Id="rId211" Type="http://schemas.openxmlformats.org/officeDocument/2006/relationships/image" Target="media/image17.png"/><Relationship Id="rId212" Type="http://schemas.openxmlformats.org/officeDocument/2006/relationships/image" Target="media/image29.png"/><Relationship Id="rId213" Type="http://schemas.openxmlformats.org/officeDocument/2006/relationships/image" Target="media/image20.png"/><Relationship Id="rId214" Type="http://schemas.openxmlformats.org/officeDocument/2006/relationships/image" Target="media/image22.png"/><Relationship Id="rId215" Type="http://schemas.openxmlformats.org/officeDocument/2006/relationships/image" Target="media/image23.png"/><Relationship Id="rId216" Type="http://schemas.openxmlformats.org/officeDocument/2006/relationships/image" Target="media/image24.png"/><Relationship Id="rId217" Type="http://schemas.openxmlformats.org/officeDocument/2006/relationships/image" Target="media/image25.png"/><Relationship Id="rId218" Type="http://schemas.openxmlformats.org/officeDocument/2006/relationships/image" Target="media/image26.png"/><Relationship Id="rId219" Type="http://schemas.openxmlformats.org/officeDocument/2006/relationships/image" Target="media/image27.png"/><Relationship Id="rId220" Type="http://schemas.openxmlformats.org/officeDocument/2006/relationships/image" Target="media/image28.png"/><Relationship Id="rId221" Type="http://schemas.openxmlformats.org/officeDocument/2006/relationships/hyperlink" Target="http://www.teljesitmenyturazoktarsasaga.hu/tura?id=3200" TargetMode="External"/><Relationship Id="rId222" Type="http://schemas.openxmlformats.org/officeDocument/2006/relationships/hyperlink" Target="http://www.teljesitmenyturazoktarsasaga.hu/beszamolo?a=a&amp;id=244" TargetMode="Externa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2:00Z</dcterms:created>
  <dc:creator>szazsu</dc:creator>
  <dc:description/>
  <cp:keywords/>
  <dc:language>en-US</dc:language>
  <cp:lastModifiedBy>szazsu</cp:lastModifiedBy>
  <cp:lastPrinted>2011-10-21T16:02:00Z</cp:lastPrinted>
  <dcterms:modified xsi:type="dcterms:W3CDTF">2011-10-25T16:07:00Z</dcterms:modified>
  <cp:revision>4</cp:revision>
  <dc:subject/>
  <dc:title> </dc:title>
</cp:coreProperties>
</file>